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2866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Red Hot Sals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Red Hot Sals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52755</wp:posOffset>
                </wp:positionV>
                <wp:extent cx="3437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ntermédiaire –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 murs – 64 comptes- lig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Musique :  Red Hot Salsa ( Dave Sheriff 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Chorégraphe : Christina Bro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Intermédiaire – </w:t>
                      </w:r>
                      <w:r>
                        <w:rPr>
                          <w:bCs/>
                          <w:sz w:val="28"/>
                        </w:rPr>
                        <w:t>2 murs – 64 comptes- ligne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Musique :  Red Hot Salsa ( Dave Sheriff )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Chorégraphe : Christina Bro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sz w:val="32"/>
        </w:rPr>
      </w:pPr>
      <w:r>
        <w:rPr>
          <w:sz w:val="32"/>
        </w:rPr>
        <w:t xml:space="preserve">1234   </w:t>
        <w:tab/>
        <w:t>Frapper 4 fois du talon D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</w:rPr>
      </w:pPr>
      <w:r>
        <w:rPr>
          <w:sz w:val="32"/>
        </w:rPr>
        <w:t>5678</w:t>
        <w:tab/>
        <w:t>Frapper 4 fois du talon 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</w:rPr>
      </w:pPr>
      <w:r>
        <w:rPr>
          <w:sz w:val="32"/>
        </w:rPr>
        <w:t>12 34</w:t>
        <w:tab/>
        <w:t>Hip bump – 2 à G. et 2 à D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lang w:val="en-GB"/>
        </w:rPr>
      </w:pPr>
      <w:r>
        <w:rPr>
          <w:sz w:val="32"/>
          <w:lang w:val="en-GB"/>
        </w:rPr>
        <w:t>5678</w:t>
        <w:tab/>
        <w:t>Rolling (bassin) – G. Ar. D. Av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</w:rPr>
      </w:pPr>
      <w:r>
        <w:rPr>
          <w:sz w:val="32"/>
        </w:rPr>
        <w:t>1234</w:t>
        <w:tab/>
        <w:t xml:space="preserve">Vine à D. fini Ass. 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</w:rPr>
      </w:pPr>
      <w:r>
        <w:rPr>
          <w:sz w:val="32"/>
        </w:rPr>
        <w:t>5678</w:t>
        <w:tab/>
        <w:t>Step drow à G .(pas tiré) Ass. à 7 et cl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et2  3et4      Kick ball change (2 fois)</w:t>
      </w:r>
    </w:p>
    <w:p>
      <w:pPr>
        <w:pStyle w:val="Normal"/>
        <w:rPr>
          <w:sz w:val="32"/>
        </w:rPr>
      </w:pPr>
      <w:r>
        <w:rPr>
          <w:sz w:val="32"/>
        </w:rPr>
        <w:t>5et6  7et8      Pointé D. – puis G. – puis D.-Ass. et cl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épé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34            Talon D. Av. diag. et revient ( 2 fois )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</w:rPr>
      </w:pPr>
      <w:r>
        <w:rPr>
          <w:sz w:val="32"/>
        </w:rPr>
        <w:t>5678            Talon D. à Dte avec la tête – revient (2foi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</w:rPr>
      </w:pPr>
      <w:r>
        <w:rPr>
          <w:sz w:val="32"/>
        </w:rPr>
        <w:t>1234</w:t>
        <w:tab/>
        <w:t>Talon D. Av. diag. et revient (2 fois)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5</w:t>
        <w:tab/>
        <w:t>Talon D. à Dte avec la tête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6</w:t>
        <w:tab/>
        <w:t xml:space="preserve">Pied D. Crx dev.G. (pointé) 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7</w:t>
        <w:tab/>
        <w:t xml:space="preserve">Pivot sur plantes (1/2 tour G. ) 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8</w:t>
        <w:tab/>
        <w:t>Clpa ( sans Ass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1 sui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24:00Z</dcterms:created>
  <dc:creator>Perez</dc:creator>
  <dc:description/>
  <dc:language>en-US</dc:language>
  <cp:lastModifiedBy>Perez</cp:lastModifiedBy>
  <dcterms:modified xsi:type="dcterms:W3CDTF">2006-02-26T12:42:00Z</dcterms:modified>
  <cp:revision>2</cp:revision>
  <dc:subject/>
  <dc:title/>
</cp:coreProperties>
</file>